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melju članka 66. Zakona o proračunu («Narodne novine» broj 144/21), Općinski načelnik kao nositelj izvršne vlasti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V J E Š Ć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korištenju sredstava Proračunske zalihe Proračuna Općine Virje 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zdoblje od 1. siječnja do 30. lipnja 2024. 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zvješćujem, da u gore navedenom razdoblju nije bilo rashoda s osnove Proračunske zalihe – račun 38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8/24-01/06</w:t>
      </w:r>
    </w:p>
    <w:p>
      <w:pPr>
        <w:pStyle w:val="Normal"/>
        <w:rPr/>
      </w:pPr>
      <w:r>
        <w:rPr>
          <w:rFonts w:cs="Arial" w:ascii="Arial" w:hAnsi="Arial"/>
        </w:rPr>
        <w:t>URBROJ: 2137-18-03/2-24-1</w:t>
      </w:r>
    </w:p>
    <w:p>
      <w:pPr>
        <w:pStyle w:val="Normal"/>
        <w:rPr/>
      </w:pPr>
      <w:r>
        <w:rPr>
          <w:rFonts w:cs="Arial" w:ascii="Arial" w:hAnsi="Arial"/>
        </w:rPr>
        <w:t xml:space="preserve">Virje, 13. rujna 2024.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OPĆINSKI NAČELNIK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Mirko Pe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9:00Z</dcterms:created>
  <dc:creator>SERVER</dc:creator>
  <dc:description/>
  <cp:keywords/>
  <dc:language>en-US</dc:language>
  <cp:lastModifiedBy>Općina Virje</cp:lastModifiedBy>
  <cp:lastPrinted>2020-09-01T08:53:00Z</cp:lastPrinted>
  <dcterms:modified xsi:type="dcterms:W3CDTF">2024-09-12T06:10:00Z</dcterms:modified>
  <cp:revision>60</cp:revision>
  <dc:subject/>
  <dc:title>Na temelju članka 46</dc:title>
</cp:coreProperties>
</file>